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上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XL</cp:lastModifiedBy>
  <cp:lastPrinted>2022-11-06T15:32:00Z</cp:lastPrinted>
  <dcterms:modified xsi:type="dcterms:W3CDTF">2025-04-10T02:18:0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E5EBDB8F4F909C285D6C335CEE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MTBhYTA2ZjcwMjBjOTc1OTc3MzU0ZTk5MGM0N2YiLCJ1c2VySWQiOiIyNTA2NzY2OTIifQ==</vt:lpwstr>
  </property>
</Properties>
</file>